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racterísticas personal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udioso, trabajador ~ flojo, vago (= holgazán, perezoso)</w:t>
        <w:tab/>
        <w:t>učenlivý, pracovitý ~ nedbalý, líný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ligente ~ estúpido</w:t>
        <w:tab/>
        <w:tab/>
        <w:tab/>
        <w:tab/>
        <w:tab/>
        <w:tab/>
        <w:t xml:space="preserve">inteligentní ~ stupidní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to ~ tonto</w:t>
        <w:tab/>
        <w:tab/>
        <w:tab/>
        <w:tab/>
        <w:tab/>
        <w:tab/>
        <w:tab/>
        <w:t>chytrý ~ hloupý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io ~ ingenuo</w:t>
        <w:tab/>
        <w:tab/>
        <w:tab/>
        <w:tab/>
        <w:tab/>
        <w:tab/>
        <w:tab/>
        <w:t>vážný, seriozní ~ naivn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námico, enérgico</w:t>
        <w:tab/>
        <w:tab/>
        <w:tab/>
        <w:tab/>
        <w:tab/>
        <w:tab/>
        <w:t>dynamický, energický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nseguro ~ decidido</w:t>
        <w:tab/>
        <w:tab/>
        <w:tab/>
        <w:tab/>
        <w:tab/>
        <w:tab/>
        <w:t>nejistý, nerozhodný ~ rozhodný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eno ~ travieso (malo)</w:t>
        <w:tab/>
        <w:tab/>
        <w:tab/>
        <w:tab/>
        <w:tab/>
        <w:tab/>
        <w:t>hodný ~ nezbedný (zlý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ído</w:t>
        <w:tab/>
        <w:tab/>
        <w:tab/>
        <w:tab/>
        <w:tab/>
        <w:tab/>
        <w:tab/>
        <w:tab/>
        <w:t>ješitný, seběvědomý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ulloso ~ modesto</w:t>
        <w:tab/>
        <w:tab/>
        <w:tab/>
        <w:tab/>
        <w:tab/>
        <w:tab/>
        <w:t>pyšný ~ skromný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olento, agresivo ~ pacífico</w:t>
        <w:tab/>
        <w:tab/>
        <w:tab/>
        <w:tab/>
        <w:tab/>
        <w:t>násilný ~ mírný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tés ~ maleducado, descortés, grosero</w:t>
        <w:tab/>
        <w:tab/>
        <w:tab/>
        <w:t>zdvořilý ~ nevychovaný, nezdvořilý, sprostý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ico ~ pobre  </w:t>
        <w:tab/>
        <w:tab/>
        <w:tab/>
        <w:tab/>
        <w:tab/>
        <w:tab/>
        <w:tab/>
        <w:t>bohatý ~ chudý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egre, contento, feliz ~ triste</w:t>
        <w:tab/>
        <w:tab/>
        <w:tab/>
        <w:tab/>
        <w:tab/>
        <w:t>veselý, spokojený, šťastný ~ smutný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upendo</w:t>
        <w:tab/>
        <w:tab/>
        <w:tab/>
        <w:tab/>
        <w:tab/>
        <w:tab/>
        <w:tab/>
        <w:t>úžasný, skvělý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)paciente</w:t>
        <w:tab/>
        <w:tab/>
        <w:tab/>
        <w:tab/>
        <w:tab/>
        <w:tab/>
        <w:tab/>
        <w:t>(ne)trpělivý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ependiente</w:t>
        <w:tab/>
        <w:tab/>
        <w:tab/>
        <w:tab/>
        <w:tab/>
        <w:tab/>
        <w:tab/>
        <w:t>nezávislý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n)tolerante</w:t>
        <w:tab/>
        <w:tab/>
        <w:tab/>
        <w:tab/>
        <w:tab/>
        <w:tab/>
        <w:tab/>
        <w:t>(ne)tolerantn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r)responsable</w:t>
        <w:tab/>
        <w:tab/>
        <w:tab/>
        <w:tab/>
        <w:tab/>
        <w:tab/>
        <w:tab/>
        <w:t>(ne)zodpovědný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timista ~ pesimista</w:t>
        <w:tab/>
        <w:tab/>
        <w:tab/>
        <w:tab/>
        <w:tab/>
        <w:tab/>
        <w:t>optimista ~ pesimist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oñador, imaginativo, idealista ~ realista</w:t>
        <w:tab/>
        <w:tab/>
        <w:tab/>
        <w:t>snílek, idealista ~ realist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goísta ~ altruista</w:t>
        <w:tab/>
        <w:tab/>
        <w:tab/>
        <w:tab/>
        <w:tab/>
        <w:tab/>
        <w:t>sobecký ~ lidumilný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rovertido ~ extrovertido</w:t>
        <w:tab/>
        <w:tab/>
        <w:tab/>
        <w:tab/>
        <w:tab/>
        <w:t>introvert ~ extrove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n)sincero ~ hipócrita</w:t>
        <w:tab/>
        <w:tab/>
        <w:tab/>
        <w:tab/>
        <w:tab/>
        <w:tab/>
        <w:t>(ne)upřímný ~ pokrytecký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lexivo ~ temperamental</w:t>
        <w:tab/>
        <w:tab/>
        <w:tab/>
        <w:tab/>
        <w:tab/>
        <w:t>rozvážný ~ temperamentn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ácil ~ difícil</w:t>
        <w:tab/>
        <w:tab/>
        <w:tab/>
        <w:tab/>
        <w:tab/>
        <w:tab/>
        <w:tab/>
        <w:t>snadný ~ komplikovaný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exible ~ testarudo, terco</w:t>
        <w:tab/>
        <w:tab/>
        <w:tab/>
        <w:tab/>
        <w:tab/>
        <w:t>přizpůsobivý ~ tvrdohlavý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eroso ~ tacaño</w:t>
        <w:tab/>
        <w:tab/>
        <w:tab/>
        <w:tab/>
        <w:tab/>
        <w:tab/>
        <w:t>štědrý ~ lakomý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esante ~ aburrido</w:t>
        <w:tab/>
        <w:tab/>
        <w:tab/>
        <w:tab/>
        <w:tab/>
        <w:tab/>
        <w:t>zajímavý ~ nudný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icativo, elocuente ~ callado</w:t>
        <w:tab/>
        <w:tab/>
        <w:tab/>
        <w:tab/>
        <w:t>povídavý ~ zamlklý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lencioso ~ ruidoso</w:t>
        <w:tab/>
        <w:tab/>
        <w:tab/>
        <w:tab/>
        <w:tab/>
        <w:tab/>
        <w:t>tichý ~ hlučný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rvioso ~ tranquilo </w:t>
        <w:tab/>
        <w:tab/>
        <w:tab/>
        <w:tab/>
        <w:tab/>
        <w:tab/>
        <w:t>nervózní ~ klidný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revido (= valiente) ~ tímido (= miedoso)</w:t>
        <w:tab/>
        <w:tab/>
        <w:tab/>
        <w:t>odvážný ~ bázlivý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iñoso ~ frío = distante</w:t>
        <w:tab/>
        <w:tab/>
        <w:tab/>
        <w:tab/>
        <w:tab/>
        <w:t>milující ~ chladný = odtažitý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traído ~ concéntrico</w:t>
        <w:tab/>
        <w:tab/>
        <w:tab/>
        <w:tab/>
        <w:tab/>
        <w:tab/>
        <w:t>rozptýlený, nesoustředěný ~ soustředěný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belde </w:t>
        <w:tab/>
        <w:tab/>
        <w:tab/>
        <w:tab/>
        <w:tab/>
        <w:tab/>
        <w:tab/>
        <w:t>rebelujíc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n)sensible</w:t>
        <w:tab/>
        <w:tab/>
        <w:tab/>
        <w:tab/>
        <w:tab/>
        <w:tab/>
        <w:tab/>
        <w:t xml:space="preserve">(ne)citlivý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milde ~ soberbio</w:t>
        <w:tab/>
        <w:tab/>
        <w:tab/>
        <w:tab/>
        <w:tab/>
        <w:tab/>
        <w:t>pokorný ~ hrdý, pyšný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es)ordenado</w:t>
        <w:tab/>
        <w:tab/>
        <w:tab/>
        <w:tab/>
        <w:tab/>
        <w:tab/>
        <w:tab/>
        <w:t>(ne)pořádný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ulsivo ~ sensato</w:t>
        <w:tab/>
        <w:tab/>
        <w:tab/>
        <w:tab/>
        <w:tab/>
        <w:tab/>
        <w:t>impulzivní ~ uvážlivý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) Relaciona algunos de los adjetivos anteriores con su respectivas definiciones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. Le es muy difícil hablar con los demás: </w:t>
        <w:tab/>
        <w:tab/>
        <w:tab/>
        <w:tab/>
        <w:tab/>
        <w:t>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Nunca deja para mañana lo que pueden hacer hoy: </w:t>
        <w:tab/>
        <w:tab/>
        <w:tab/>
        <w:tab/>
        <w:t>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Puede llorar cuando ve una película: </w:t>
        <w:tab/>
        <w:tab/>
        <w:tab/>
        <w:tab/>
        <w:tab/>
        <w:tab/>
        <w:t>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Constantemente se le ocurren nuevas ideas: </w:t>
        <w:tab/>
        <w:tab/>
        <w:tab/>
        <w:tab/>
        <w:tab/>
        <w:t>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No tiene miedo de nada ni de nadie: </w:t>
        <w:tab/>
        <w:tab/>
        <w:tab/>
        <w:tab/>
        <w:tab/>
        <w:tab/>
        <w:t>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Todo lo que hace se lo piensan antes dos o tres veces: </w:t>
        <w:tab/>
        <w:tab/>
        <w:tab/>
        <w:t>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Para él es muy fácil hablar con los demás y contarles cualquier cosa de su vida: 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 Le tiene mucho cariño al dinero: </w:t>
        <w:tab/>
        <w:tab/>
        <w:tab/>
        <w:tab/>
        <w:tab/>
        <w:tab/>
        <w:t>_______</w:t>
        <w:softHyphen/>
        <w:softHyphen/>
        <w:softHyphen/>
        <w:t>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 Hace reír a los demás: </w:t>
        <w:tab/>
        <w:tab/>
        <w:tab/>
        <w:tab/>
        <w:tab/>
        <w:tab/>
        <w:tab/>
        <w:t>_______________________</w:t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. Lo ve siempre todo de color negro: </w:t>
        <w:tab/>
        <w:tab/>
        <w:tab/>
        <w:tab/>
        <w:tab/>
        <w:tab/>
        <w:t>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1. Siempre reconoce sus fracasos y nunca presume de sus éxitos:  </w:t>
        <w:tab/>
        <w:tab/>
        <w:softHyphen/>
        <w:softHyphen/>
        <w:softHyphen/>
        <w:t>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2. Es como don Quijote, lucha por aquello que cree: </w:t>
        <w:tab/>
        <w:tab/>
        <w:tab/>
        <w:tab/>
        <w:softHyphen/>
        <w:t>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3. Siempre piensa primero en él y después en los demás: </w:t>
        <w:tab/>
        <w:tab/>
        <w:tab/>
        <w:softHyphen/>
        <w:t>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4. Le gusta recordar tiempos pasados: </w:t>
        <w:tab/>
        <w:tab/>
        <w:tab/>
        <w:tab/>
        <w:tab/>
        <w:t>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5. Siempre duda o cree que las cosas pueden salir mal: </w:t>
        <w:tab/>
        <w:tab/>
        <w:tab/>
        <w:t>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) Escribe los adjetivos que corresponden a estas cualidades:</w:t>
      </w:r>
    </w:p>
    <w:p>
      <w:pPr>
        <w:sectPr>
          <w:type w:val="nextPage"/>
          <w:pgSz w:w="11906" w:h="16838"/>
          <w:pgMar w:left="1080" w:right="1106" w:gutter="0" w:header="0" w:top="53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CERID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D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MILD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TIMISM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LIDARID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POCRESÍ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MIDE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MPERAMEN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RUISM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GOÍSM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MPATÍ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EST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ULL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NSIBILID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ISTEZ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EGURID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IÑ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EZ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NQUILID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ONSABILID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ENTÍ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EGRÍ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RESIVID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ALISMO</w:t>
      </w:r>
    </w:p>
    <w:p>
      <w:pPr>
        <w:sectPr>
          <w:type w:val="continuous"/>
          <w:pgSz w:w="11906" w:h="16838"/>
          <w:pgMar w:left="1080" w:right="1106" w:gutter="0" w:header="0" w:top="539" w:footer="0" w:bottom="719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Transforma el infinitivo en una forma correcta del futuro simpl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La próxima semana ____________________ (EMPEZAR) ese ciclo de películas que (nosotros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____________________ (TENER) que discutir en las clases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2. Me recibió con una sonrisa culpable. Yo le pregunté, aunque ya sabía la respuesta: „Supong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que ya me lo ____________________ (HACER), ¿verdad?“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3. No tenéis remedio, nunca ____________________ (CAMBIAR), siempr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__________________ (SER) el mism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No _______________ (HABER) entradas para el conciert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Todos ____________________  (COMETER) muchos errores en su vid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Lo ____________________ (HACER) sin protestar, porque te lo mando y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¡Qué miedo! ¿Quién ____________________ (LLAMAR) a estas horas?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____________________ (SER) los vecinos que ___________________ (SENTIRSE) solos y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____________________ (VENIR) a buscar compańía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8. Tú ____________________ (DECIR) lo que quieras, pero a mí ese chico me parece extrañ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 ¿Por qué le ____________________ (DAR, él) un regalo? ¿ _______________ (SER) su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cumpleaños hoy?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0. ¿Dónde ____________________ (ESTAR) los chicos? - Están en la biblioteca, pero dicen que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________________ (SALIR) a dar una vuelta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1. ¡Qué peinado tan bonito! ¿Se lo  ____________________ (HACER) ella misma?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2. Voy a decirle lo que pienso de él ahora mismo. ¿Tú _______________ (SER) capaz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Dentro de una semana vosotros ____________________ (SABER) más del accident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4. ¿Quién les ___________________ (ANUNCIAR) la noticia a nuestros padres?  - Yo, creo que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_________________ (PONERSE) muy contentos de saberl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5. He dicho que no lo ____________________ (PODER) hacer. Otros lo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____________________ (HACER) pero yo, n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) Completa las frases siguientes utilizando los siguientes verbos en el tiempo presente o futuro (si ambas opciones son posibles, considéralo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VIAJAR – SALIR – PASAR – LLEGAR – IR – VENIR – VOLVER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. Creo que Teresa _______________ hoy de sus vacaciones, porque se fue hace dos semanas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. En otoño _______________ a otros países, porque me gusta mucho ver paisajes en esta época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. No  _______________ a la fiesta esta noche porque tengo muchos deberes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. Tu hermana _______________ por delante de mi casa todos los días cuando va a su oficin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La profesora _______________ de la clase cuando termina la explicació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Mi padre _______________ aquí todos los días cuando termina su trabaj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Creo que _______________ a Salamanca en unos años, porque ahora estudio aquí y me gusta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mucho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8. Pedro _______________ a casa más tarde después de la cena con un cliente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9. Esperaré a mi amiga en la calle mientras miro a la gente que ______________ 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0. Mi amigo no  _______________ a Salamanca porque no le gustan los aviones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1. Mis amigos _______________ de Francia mańana, donde han pasado un mes de vacacion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. El coche rojo que _______________ por aquí todos los días a las ocho de la mañana es el de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mi padre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3. Mi amiga no  _______________ de casa esta noche porque le duele mucho la cabez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4. Cada día  _____________ a la piscina para nadar durante  media hora. Después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_________________  aquí para leer el periódico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5. _________________ a verte la semana que viene, ¡no te olvides!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) Completa las formas correctas del verbo PARECER con el pronombre adecuad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A María ____________________ horribles las hamburguesa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A tus amigos ____________________ cómico tu padr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Mis amigos me llaman con frecuencia. Debo ____________________ simpátic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A cualquier ciudadano ____________________ que los políticos solo cobran y apenas trabaja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A muchas personas _____________________ que tener músculos es necesari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A mi novia y a mí ______________________ una pérdida de tiempo este viaj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¿Cómo ______________________ a vosotros las nuevas canciones de Shakira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______________________ que el Sol se está poniendo ya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9. ¿A usted _______________________ adecuado ese trato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Ana y Lucía ________________________ unas buenas chicas a nosotro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1080" w:right="1106" w:gutter="0" w:header="0" w:top="539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6:01:00Z</dcterms:created>
  <dc:creator>Daniel Petrik</dc:creator>
  <dc:description/>
  <cp:keywords/>
  <dc:language>en-US</dc:language>
  <cp:lastModifiedBy>Daniel Petrik</cp:lastModifiedBy>
  <cp:lastPrinted>2008-10-01T18:43:00Z</cp:lastPrinted>
  <dcterms:modified xsi:type="dcterms:W3CDTF">2008-10-04T23:33:00Z</dcterms:modified>
  <cp:revision>12</cp:revision>
  <dc:subject/>
  <dc:title/>
</cp:coreProperties>
</file>