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hnout si z web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abulario VEN1, Unidad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5_1, FICHA5_2, U5_18, U5_19, U5_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azovací způsob – teorie, cviče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BROVOLNĚ: Vocabulario más amplio: COMIDA Y ALIMENTACIÓN (širší slovní zásoba k jídlu – může se hodit např. při odpovídání na moje otázky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 postupova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ít si v učebnici VEN1 str. 55-64 (Descubriendo se může vynechat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ělat cvičení z pracovního sešitu, str. 18, 19, 20 (naskenované) – k odevzdán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Vyplnit test k 5. lekci (kromě úkolů, kde je </w:t>
      </w:r>
      <w:r>
        <w:rPr>
          <w:rFonts w:cs="Arial" w:ascii="Arial" w:hAnsi="Arial"/>
          <w:i/>
          <w:sz w:val="22"/>
          <w:szCs w:val="22"/>
        </w:rPr>
        <w:t>escucha</w:t>
      </w:r>
      <w:r>
        <w:rPr>
          <w:rFonts w:cs="Arial" w:ascii="Arial" w:hAnsi="Arial"/>
          <w:sz w:val="22"/>
          <w:szCs w:val="22"/>
        </w:rPr>
        <w:t xml:space="preserve"> – tj. nějaký poslech) – k odevzd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ít si materiály k rozkazovacímu způsobu (Rozkazovací způsob – teorie) a udělat cvičení (Rozkazovací způsob – cvičení) – z těchto cvičení odevzdat ke kontrole jen 3. stranu, kolik si uděláte z tabulek, je na vás (můžu je zběžně projít, ale rozhodně ne všechn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ení žádné cvičení na sloh, ale z otázek (které by normálně byly v „obálkách“) si zkuste na všechny odpovědět a polovinu – tj. 9 z nich si vyberte a odpovězte písemně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DLINE: </w:t>
      </w:r>
      <w:r>
        <w:rPr>
          <w:rFonts w:cs="Arial" w:ascii="Arial" w:hAnsi="Arial"/>
          <w:b/>
          <w:sz w:val="22"/>
          <w:szCs w:val="22"/>
        </w:rPr>
        <w:t>8. září</w:t>
      </w:r>
      <w:r>
        <w:rPr>
          <w:rFonts w:cs="Arial" w:ascii="Arial" w:hAnsi="Arial"/>
          <w:sz w:val="22"/>
          <w:szCs w:val="22"/>
        </w:rPr>
        <w:t xml:space="preserve"> – 15.9. končí kurz, tak abych to mohl zkontrolova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y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  <w:lang w:val="es-ES"/>
        </w:rPr>
        <w:t>1. ¿Desayunas? ¿Qué sueles desayunar? ¿Crees que el desayuno es importante? ¿Por qué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  <w:lang w:val="es-ES"/>
        </w:rPr>
        <w:t>2. ¿Estás de acuerdo con frases como: “Es suficiente una comida al día?” ¿Cuántas veces al día comes tú? ¿A qué hora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  <w:lang w:val="es-ES"/>
        </w:rPr>
        <w:t>3. ¿Meriendas? ¿Qué? ¿A qué hora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  <w:lang w:val="es-ES"/>
        </w:rPr>
        <w:t>4. ¿Cuál es tu comida principal durante todo el día? ¿A qué hora la comes? ¿Cuál plato es tu más preferido? ¿Dónde lo preparan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  <w:lang w:val="es-ES"/>
        </w:rPr>
        <w:t>5. ¿Conoces algunas comidas españolas o latinoamericanas? ¿Cómo se preparan? ¿Con qué ingredientes se hacen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  <w:lang w:val="es-ES"/>
        </w:rPr>
        <w:t>6. ¿Comes carne? ¿Qué tipo de carne comes lo más a menudo? ¿Qué opinas de los vegetarianos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  <w:lang w:val="es-ES"/>
        </w:rPr>
        <w:t>7. ¿Tomas a veces la comida rápida? ¿Qué y dónde? ¿Qué ventajas e inconvenientes tiene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  <w:lang w:val="es-ES"/>
        </w:rPr>
        <w:t>8. ¿Cenas? ¿Qué sueles cenar? ¿A qué hora? ¿Sabes cuando cenan los españoles? ¿Sabes imaginarte comer a esas horas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  <w:lang w:val="es-ES"/>
        </w:rPr>
        <w:t>9. ¿Comes helado? ¿Cuándo? ¿De qué sabores te gusta el helado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  <w:lang w:val="es-ES"/>
        </w:rPr>
        <w:t>10. ¿Bebes café? ¿Con qué? ¿Cómo lo preparas? ¿Cuántas veces al día? ¿A qué horas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  <w:lang w:val="es-ES"/>
        </w:rPr>
        <w:t>11. ¿En qué continente y país se encuentra París? ¿A cuánto tiempo está de Praga en avión? ¿A cuántos kilómetros aproximadamente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  <w:lang w:val="es-ES"/>
        </w:rPr>
        <w:t>12. ¿Comes frutas? ¿Cuándo? ¿Qué frutas te gustan y qué no te gustan tanto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  <w:lang w:val="es-ES"/>
        </w:rPr>
        <w:t>13. ¿Comes verduras? ¿Cuándo? ¿En qué comidas? ¿Qué verduras te gustan y qué no te gustan tanto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  <w:lang w:val="es-ES"/>
        </w:rPr>
        <w:t>14. ¿Bebes alcohól? ¿Cuál es tu bebida (alcohólica) favorita? ¿En qué ocasiones bebes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  <w:lang w:val="es-ES"/>
        </w:rPr>
        <w:t>15. ¿Tienes un restaurante preferido adónde vuelves? ¿Cuál? ¿Dónde está? ¿Qué cocinan allí? ¿Por qué te gusta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  <w:lang w:val="es-ES"/>
        </w:rPr>
        <w:t>16. ¿Tienes un bar favorito por Praga? ¿Cuál? ¿Por qué te gusta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  <w:lang w:val="es-ES"/>
        </w:rPr>
        <w:t>17. ¿De qué sabores te gusta el zumo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  <w:lang w:val="es-ES"/>
        </w:rPr>
        <w:t>18. ¿Qué bebidas no alcohólicas te gusta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1:14:00Z</dcterms:created>
  <dc:creator>Daniel Petrik</dc:creator>
  <dc:description/>
  <cp:keywords/>
  <dc:language>en-US</dc:language>
  <cp:lastModifiedBy>Daniel Petrik</cp:lastModifiedBy>
  <dcterms:modified xsi:type="dcterms:W3CDTF">2008-08-20T21:14:00Z</dcterms:modified>
  <cp:revision>2</cp:revision>
  <dc:subject/>
  <dc:title>Stáhnout si z webu:</dc:title>
</cp:coreProperties>
</file>