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HISTORIA DE ESPAÑA</w:t>
      </w:r>
    </w:p>
    <w:p>
      <w:pPr>
        <w:pStyle w:val="Normal"/>
        <w:ind w:firstLine="708"/>
        <w:jc w:val="both"/>
        <w:rPr/>
      </w:pPr>
      <w:r>
        <w:rPr/>
        <w:t>Las primeras huellas de la civilización humana en la Península Ibérica se datan a la Prehistoria. En el territorio cantábrico se encuentran los yacimientos arqueológicos muy conocidos como las Cuevas de Altamira, El Castillo etc. con ejemplos de la pintura prehistórica con las escenas de cacería cuya edad se estima a 17.000 años. Los orígenes de España suelen vincularse con los iberos como los primeros habitantes de la península (hacia el año 1000 a.C.) que dieron el nombre a la península. Otras civilizaciones que influyeron en la península en el 1 milenario a.C. fueron los celtas (sabían trabajar el hierro), los fenicios, los griegos y los cartagineses (trajeron invenciones agrícolas y nuevos cultivos). Y luego también los romanos.</w:t>
      </w:r>
    </w:p>
    <w:p>
      <w:pPr>
        <w:pStyle w:val="Normal"/>
        <w:ind w:firstLine="708"/>
        <w:jc w:val="both"/>
        <w:rPr/>
      </w:pPr>
      <w:r>
        <w:rPr/>
        <w:t>La romanización era lenta (tardó unos 300 años) luchando contra las civilizaciones ya mencionadas, terminó en 19 a.C. cuando los romanos ocuparon los últimos territorios en la península. Entre las batallas más famosas cabe mencionar la de la Numancia y Lusitánia. En la Penísnula Ibérica establecieron la provincia Hispania (de ese término viene el nombre actual de España derivado probablemente del nombre antiguo de la ciudad Sevilla que era Hispalis). Los romanos trajeron sus leyes, idioma (latín), fundaron nuevas ciudades (como Itálica, hoy en día Sevilla), construyeron calzadas, puentes y acueductos (como el de Segovia). Acabaron vencidos por los pueblos bárbaros. Después de los romanos, los visigodos dominaron la península y fundaron allí el Reino Visigodo (414-711). Sin embargo, muy pronto surgieron conflictos dinásticos, los que aprovecharon lo guerreros árabes (bajo el mando de Tarik) y en 711 derrotaron al último rey visigodo, Rodrigo, en el estrecho de Gibraltar.</w:t>
      </w:r>
    </w:p>
    <w:p>
      <w:pPr>
        <w:pStyle w:val="Normal"/>
        <w:ind w:firstLine="708"/>
        <w:jc w:val="both"/>
        <w:rPr/>
      </w:pPr>
      <w:r>
        <w:rPr/>
        <w:t>Al-Andalus (711-1492) era el nombre que dieron los musulmanes a la península, y significaba el País de Occidente. Primero formaba parte del extenso imperio árabe que llegaba desde el océano Índico hasta el Atlántico, luego bajo Abderramán I (756-788) (la dinastía de Omeyas) se independizó cuando se fundó un emirato independiente con la capital en Córdoba (más tarde Abderramán III incluso elevó la forma del Estado al calífato). El periodo del calífato cordobés se considera el mayor auge de Al-Andalus – Córdoba llegó a ser un centro muy importante del emirato (calífato) – había 700 mezquitas, 900 baños y hacia 50 bibliotecas. En cuanto a la religión, los árabes con traer su propia religión, el Islám, mostraron una gran tolerancia religiosa con las demás religiones en la península. Durante la época árabe se desarrolló mucho la medicina, la botánica, la filosofía, la astronomía y las matemáticas. Los musulmanes introdujeron también nuevas industrias, como la fabricación de papel y vidrio, y nuevos cultivos: arroz, algodón, caña de azúcar y plátanos. En el año 1002, a la muerte del general Almanzor el esplendor del calífato empieza a decaer; el calífato se dividió en pequeños reinos, Reinos de Taifas, y Córdoba perdió su importancia. El territorio total de Al-Andalus iba reduciendo con el avance de la reconquista y Granada se convirtió en la capital de Al-Andalus. Granada resistió a la Reconquista hasta 1492. En los sigos XI y XII hubo invasiones de Almohades y Almorávides intentando ayudar a Al-Andalus; a pesar de ser muy violentos y agresivos, las invasiones tuvieron poco efecto para evitar la Reconquista.</w:t>
      </w:r>
    </w:p>
    <w:p>
      <w:pPr>
        <w:pStyle w:val="Normal"/>
        <w:ind w:firstLine="708"/>
        <w:jc w:val="both"/>
        <w:rPr/>
      </w:pPr>
      <w:r>
        <w:rPr/>
        <w:t xml:space="preserve">La Reconquista (722-1492) comprende la liberación de España de la ocupación árabe, que empezó en Asturias con la batalla de Cavadonga (722) y terminó con la derrota del Reino Nazarí de Granada (1492). Se realizó del norte de la península hacia el sur. Al principio de la reconquista, en la parte cristiana de la península surgieron cuatro reinos cristianos (Asturias, León, Pamplona, Aragón), luego empieza a hacerse cada vez más importante el Condenado de Castilla, que en varios momentos se une a los demás reinos creando Castilla-León. Sin embargo, también se producen nuevas divisones con numerosos conflictos dinásticos hasta que al final de la Reconquista quedan allí Aragón, Castilla y Portugal. Durante la Reconquista se produjeron varias batallas (se menciona el héroe legendario Cid (Rodrigo Díaz de Vivar) que conquistó a los moros en la ciudad de Valencia o se conoce mucho la batalla de las Navas de Tolosa (1221), una derrota muy grave de los moros). En varios momentos se cambia la frontera entre el territorio cristiano y árabe, eso causa que algunos árabes se quedan en un territorio nuevamente cristiano pero siguen haciendo sus costumbres (se llaman </w:t>
      </w:r>
      <w:r>
        <w:rPr>
          <w:i/>
        </w:rPr>
        <w:t>mudéjares</w:t>
      </w:r>
      <w:r>
        <w:rPr/>
        <w:t xml:space="preserve">) o al revés (se llaman </w:t>
      </w:r>
      <w:r>
        <w:rPr>
          <w:i/>
        </w:rPr>
        <w:t>mozárabes</w:t>
      </w:r>
      <w:r>
        <w:rPr/>
        <w:t xml:space="preserve">, pero si convierten al Islám se llaman </w:t>
      </w:r>
      <w:r>
        <w:rPr>
          <w:i/>
        </w:rPr>
        <w:t>muladíes</w:t>
      </w:r>
      <w:r>
        <w:rPr/>
        <w:t>).</w:t>
      </w:r>
    </w:p>
    <w:p>
      <w:pPr>
        <w:pStyle w:val="Normal"/>
        <w:ind w:firstLine="708"/>
        <w:jc w:val="both"/>
        <w:rPr/>
      </w:pPr>
      <w:r>
        <w:rPr/>
        <w:t>Al final de la Reconquista, la Península Ibérica entra en otra época de su historia, la época de los Reyes Católicos. Cuando se casaron Fernando II de Aragón e Isabel I de Castilla, se produjo la unión de Castilla-León y Aragón y surgió la unidad de España que ya nunca se perdió. En 1492 derrotaron al Reino de Granada y así dominaron toda la península y terminaron el proceso de la Reconquista. Financiaron los viajes de Cristóbal Colón, quien descubrió Latinoamérica. En 1494 firmaron el tratado de Tordesillas, que marcó la línea de separación de las respectivas colonizaciones entre España y Portugal. La denominación „Reyes Católicos“ refleja varios hechos: los reyes empezaron a imponer muy duro la única religión oficial – el cristianismo (fundando el Tribunal de la Inquisición que juzgaba con mucha dureza, persiguiendo a los herejes, judíos, etc.) y, asimismo, el Papa los encargó de cristianizar el Nuevo Mundo.</w:t>
      </w:r>
      <w:r>
        <w:rPr>
          <w:sz w:val="20"/>
          <w:szCs w:val="20"/>
        </w:rPr>
        <w:t xml:space="preserve"> </w:t>
      </w:r>
    </w:p>
    <w:p>
      <w:pPr>
        <w:pStyle w:val="Normal"/>
        <w:ind w:firstLine="708"/>
        <w:jc w:val="both"/>
        <w:rPr/>
      </w:pPr>
      <w:r>
        <w:rPr/>
        <w:t xml:space="preserve">Como la hija de los Reyes Católicos, Juana, se casó con Felipe, miembro de la familia real de los Austrias, su hijo, Carlos (y con él la casa de Austria (1516-1700)) accedió al trono tanto de Alemania como de España. Carlos I. (V. en Alemania) (1516-56) heredó un gran territorio (el imperio más importante de su época junto a Francia contra cual luchó mucho) que contaba con Alemania, Austria, los Países Bajos, España y parte de Italia. Durante su reinado se conquistaron los territorios en el Nuevo Mundo antes ocupados por las civilizaciones precolombinas, y, por lo tanto, empezó a llegar plata, oro y otras riquezas de América y España enriqueció mucho (es un periodo de auge en todas las esferas de la vida que suele llamarse el Siglo de Oro). Antes de morirse, Carlos I abdicó a favor de su hijo, Félipe II (1556-1598), y se retiró a un monasterio. Felipe era un católico fanático que consideró la defensa del catolicismo como su misión más importante. Llevó muchas guerras (sobre todo las guerras de religión contra protestantes y musulmanes) con éxito, así que creó un imperio muy extenso, a veces llamado, el „imperio donde no se ponía el sol“ (por ejemplo, agregó varios territorios al norte de África de los que hoy en día se conservan Ceuta y Melilla), muchas guerras ganó con su Armada Invencible. No obstante, sufrió también dos fracasos muy notables en 1588: los Países Bajos promulgaron la independencia y su Armada Invencible fue derrotada por Inglaterra en el Canal de La Mancha. Sus sucesores fueron débiles y fue cuando empezó el proceso de la decadencia de España hasta llegar a una profunda crisis económica, el último Austrias Carlos II se muere sin sucesión. </w:t>
      </w:r>
    </w:p>
    <w:p>
      <w:pPr>
        <w:pStyle w:val="Normal"/>
        <w:ind w:firstLine="708"/>
        <w:jc w:val="both"/>
        <w:rPr/>
      </w:pPr>
      <w:r>
        <w:rPr/>
        <w:t xml:space="preserve">Carlos II, antes de su muerte, nombró su sucesor a Felipe de Anjou (nieto del rey de Francia Luis XIV), pero este acto no fue admitido por Carlos, el archiduque de Austria. Por lo consiguiente se desencadenó la llamada guerra de Sucesión (1701-1713) que terminó con el tratado de Ultrecht (1713) en el que Felipe se declaró el rey de España, pero a la vez se prohibió la unión entre España y Francia y Felipe tuvo que dejar una buena parte de territorio a Carlos e Inglaterra. Los Borbones (en España (1714-1923)) centralizaron el país siguiendo el modelo francés (reduciendo los privilegios de las regiones periféricas, imponiendo el absolutismo ilustrado) y trataron de sacar a España de la crisis económica. </w:t>
      </w:r>
    </w:p>
    <w:p>
      <w:pPr>
        <w:pStyle w:val="Normal"/>
        <w:ind w:firstLine="708"/>
        <w:jc w:val="both"/>
        <w:rPr/>
      </w:pPr>
      <w:r>
        <w:rPr/>
        <w:t>A principios del siglo XIX Napoleón invadió España y obligó a abdicar al rey actual queriendo coronar a su hermano José, pero el pueblo no lo aceptó, se rebeló contra los franceses y se desencadenó la guerra de la Independencia. Fue entonces cuando los patriotistas españoles se refugiaron en Cádiz y allí, en 1812, redactaron la primera Constitución española (una constitución muy avanzada y liberal) este momento duró solo 2 años, luego volvieron al trono los Borbones con el rey Fernando VII y con él el absolutismo también. Las guerras Carlistas (en total hubo 3 guerras a lo largo del siglo XIX) comprenden otro conflicto de sucesión después de la muerte de Fernando VII y también un conflicto entre conservadores y liberales. Es que el hermano de Fernando, Carlos, no acepta a su hija Isabel (respectivamente a su regenta) en el trono. Al final venció Isabel con apoyo de los liberales, luego los tradicionalistas le obligan a abdicar y exiliarse, después vuelve otra vez y vence. Durante la tercera guerra Carlista incluso fue declarada la Primera República (de muy poca duración 1873-74) y al final los carlistas terminan derrotados y en el trono se instaura el hijo de Isabel, Alfonso XII.</w:t>
      </w:r>
    </w:p>
    <w:p>
      <w:pPr>
        <w:pStyle w:val="Normal"/>
        <w:ind w:firstLine="708"/>
        <w:jc w:val="both"/>
        <w:rPr/>
      </w:pPr>
      <w:r>
        <w:rPr/>
        <w:t xml:space="preserve">A principios del siglo XX España se encuentra en una profunda crisis causada, entre otras cosas, por la pérdida definitiva de las últimas colonias (Cuba, Puerto Rico, Filipinas, Guam) en 1898. El país entra en anarquía y el rey llama al general Primo de Rivera con la tarea de poner orden en el país. Primo de Rivera muy pronto se nombró el dictador militar y el país entró en una época de dictadura. Después de una elecciones municipales se hizo más fuerte el movimiento republicano y en 1931 se proclamó la Segunda República (se iniciaron unas reformas muy importantes para la modernización del país). Tras otras elecciones, en las que ganaron los partidos de izquierda comúnmente llamados Frente Popular, se produjo un levantamiento militar – encabezado por los generales nacionalistas como Francisco Franco. Así el país entró en la guerra Civil (1936-39), en la que ganó Franco y sus partidarios del partido fascista llamado Falanga. General Franco llegó al poder total en el Estado, después de la guerra, durante la llamada </w:t>
      </w:r>
      <w:r>
        <w:rPr>
          <w:i/>
        </w:rPr>
        <w:t>posguerra</w:t>
      </w:r>
      <w:r>
        <w:rPr/>
        <w:t xml:space="preserve"> (que fue un periodo muy complicado) instauró una dura dictadura militar liquidando sin compromisos a su opisición política. Con la derrota del fascismo en el mundo después de la segunda guerra mundial el régimen de Franco se debilitó y España empezó a abrirse al mundo. El franquismo termina con la muerte de su jefe en 1975, al trono vuelve el último Borbon Juan Carlos, quien está allí hasta hoy y en 1978 se aprobó la constitución democrática. Desde la caída del franquismo, en la época de la </w:t>
      </w:r>
      <w:r>
        <w:rPr>
          <w:i/>
        </w:rPr>
        <w:t>transición</w:t>
      </w:r>
      <w:r>
        <w:rPr/>
        <w:t xml:space="preserve"> se han celebrado varias elecciones generales democráticas, han habido varios presidentes de gobierno como Adolfo Suárez, Felipe González, José María Aznar o el actual José Luis Zapatero. España entró en las organizaciones internacionales como la ONU, OTAN y UE.</w:t>
      </w:r>
    </w:p>
    <w:sectPr>
      <w:type w:val="nextPage"/>
      <w:pgSz w:w="11906" w:h="16838"/>
      <w:pgMar w:left="794" w:right="794" w:gutter="0" w:header="0" w:top="539"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14:00Z</dcterms:created>
  <dc:creator>Daniel Petrik</dc:creator>
  <dc:description/>
  <cp:keywords/>
  <dc:language>en-US</dc:language>
  <cp:lastModifiedBy>Daniel Petrik</cp:lastModifiedBy>
  <cp:lastPrinted>2008-10-03T21:41:00Z</cp:lastPrinted>
  <dcterms:modified xsi:type="dcterms:W3CDTF">2008-10-17T12:07:00Z</dcterms:modified>
  <cp:revision>80</cp:revision>
  <dc:subject/>
  <dc:title/>
</cp:coreProperties>
</file>