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yplňuj následující tabulku: ROZKAZY – PRAVIDELNÉ TVOŘENÍ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NDATO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INFINITIVO</w:t>
        <w:tab/>
        <w:t>A TI</w:t>
        <w:tab/>
        <w:tab/>
        <w:t>A USTED</w:t>
        <w:tab/>
        <w:t>A VOSOTROS</w:t>
        <w:tab/>
        <w:t>A USTEDES</w:t>
        <w:tab/>
        <w:tab/>
        <w:t>ČESKY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saludar       - ¡no_________!</w:t>
        <w:tab/>
        <w:t>¡__________!</w:t>
        <w:tab/>
        <w:t>¡no___________!</w:t>
        <w:tab/>
        <w:t xml:space="preserve">¡____________! - </w:t>
        <w:softHyphen/>
        <w:t>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no_________!</w:t>
        <w:tab/>
        <w:t>¡__________!</w:t>
        <w:tab/>
        <w:t>¡_____________!</w:t>
        <w:tab/>
        <w:t>¡no escriban!      - _____________</w:t>
      </w:r>
    </w:p>
    <w:p>
      <w:pPr>
        <w:pStyle w:val="Normal"/>
        <w:spacing w:lineRule="auto" w: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- ¡rompe!</w:t>
        <w:tab/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- ¡___________!</w:t>
        <w:tab/>
        <w:t>¡__________! ¡preguntad!</w:t>
        <w:tab/>
        <w:tab/>
        <w:t>¡no__________!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correr         - ¡___________!</w:t>
        <w:tab/>
        <w:t>¡no________!</w:t>
        <w:tab/>
        <w:t>¡_____________!</w:t>
        <w:tab/>
        <w:t xml:space="preserve">¡no__________! - </w:t>
        <w:softHyphen/>
        <w:t>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</w:t>
        <w:tab/>
        <w:t>¡no ___________!</w:t>
        <w:tab/>
        <w:t xml:space="preserve">¡escuchen!     </w:t>
        <w:tab/>
        <w:t xml:space="preserve">   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no subas!</w:t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- ¡___________!</w:t>
        <w:tab/>
        <w:t>¡no________! ¡no leáis!</w:t>
        <w:tab/>
        <w:tab/>
        <w:t>¡____________!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abrir            - ¡no_________!</w:t>
        <w:tab/>
        <w:t>¡__________!</w:t>
        <w:tab/>
        <w:t>¡no___________!</w:t>
        <w:tab/>
        <w:t xml:space="preserve">¡____________! - </w:t>
        <w:softHyphen/>
        <w:t>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no_________!</w:t>
        <w:tab/>
        <w:t>¡__________!</w:t>
        <w:tab/>
        <w:t>¡_____________!</w:t>
        <w:tab/>
        <w:t>¡no contesten!   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no toques!</w:t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 ¡combatid!</w:t>
        <w:tab/>
        <w:t xml:space="preserve">     </w:t>
        <w:tab/>
        <w:t>¡no__________!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mirar           - ¡___________!</w:t>
        <w:tab/>
        <w:t>¡no________!</w:t>
        <w:tab/>
        <w:t>¡_____________!</w:t>
        <w:tab/>
        <w:t xml:space="preserve">¡no__________! - </w:t>
        <w:softHyphen/>
        <w:t>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</w:t>
        <w:tab/>
        <w:t>¡no ___________!</w:t>
        <w:tab/>
        <w:t>¡beban!              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llora!</w:t>
        <w:tab/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- ¡___________!</w:t>
        <w:tab/>
        <w:t>¡no________! ¡no cantéis!</w:t>
        <w:tab/>
        <w:tab/>
        <w:t>¡____________!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creer           - ¡no_________!</w:t>
        <w:tab/>
        <w:t>¡__________!</w:t>
        <w:tab/>
        <w:t>¡no___________!</w:t>
        <w:tab/>
        <w:t xml:space="preserve">¡____________! - </w:t>
        <w:softHyphen/>
        <w:t>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no_________!</w:t>
        <w:tab/>
        <w:t>¡__________!</w:t>
        <w:tab/>
        <w:t>¡_____________!</w:t>
        <w:tab/>
        <w:t>¡no visiten!         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come!</w:t>
        <w:tab/>
        <w:tab/>
        <w:t>¡no________!</w:t>
        <w:tab/>
        <w:t>¡_____________!</w:t>
        <w:tab/>
        <w:t>¡no__________!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 xml:space="preserve">¡__________! ¡no vendáis! </w:t>
        <w:tab/>
        <w:tab/>
        <w:t>¡____________!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resistir        - ¡___________!</w:t>
        <w:tab/>
        <w:t>¡no________!</w:t>
        <w:tab/>
        <w:t>¡_____________!</w:t>
        <w:tab/>
        <w:t xml:space="preserve">¡no__________! - </w:t>
        <w:softHyphen/>
        <w:t>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</w:t>
        <w:tab/>
        <w:t>¡no ___________!</w:t>
        <w:tab/>
        <w:t>¡no lleven!         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no bailes!</w:t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- ¡___________!</w:t>
        <w:tab/>
        <w:t>¡no________! ¡comprad!</w:t>
        <w:tab/>
        <w:tab/>
        <w:t>¡____________!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temer          - ¡no_________!</w:t>
        <w:tab/>
        <w:t>¡__________!</w:t>
        <w:tab/>
        <w:t>¡no___________!</w:t>
        <w:tab/>
        <w:t xml:space="preserve">¡____________! - </w:t>
        <w:softHyphen/>
        <w:t>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no_________!</w:t>
        <w:tab/>
        <w:t>¡__________!</w:t>
        <w:tab/>
        <w:t>¡_____________!</w:t>
        <w:tab/>
        <w:t>¡no preparen!     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cocina!</w:t>
        <w:tab/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 ¡esconded!</w:t>
        <w:tab/>
        <w:tab/>
        <w:t>¡no__________!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comprender- ¡___________!</w:t>
        <w:tab/>
        <w:t>¡no________!</w:t>
        <w:tab/>
        <w:t>¡_____________!</w:t>
        <w:tab/>
        <w:t xml:space="preserve">¡no__________! - </w:t>
        <w:softHyphen/>
        <w:t>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</w:t>
        <w:tab/>
        <w:t>¡no ___________!</w:t>
        <w:tab/>
        <w:t xml:space="preserve">¡partan!     </w:t>
        <w:tab/>
        <w:t xml:space="preserve">   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no tomes!</w:t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- ¡___________!</w:t>
        <w:tab/>
        <w:t>¡no________! ¡no practiquéis!</w:t>
        <w:tab/>
        <w:t>¡____________!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hablar         - ¡no_________!</w:t>
        <w:tab/>
        <w:t>¡__________!</w:t>
        <w:tab/>
        <w:t>¡no___________!</w:t>
        <w:tab/>
        <w:t xml:space="preserve">¡____________! - </w:t>
        <w:softHyphen/>
        <w:t>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no_________!</w:t>
        <w:tab/>
        <w:t>¡__________!</w:t>
        <w:tab/>
        <w:t>¡_____________!</w:t>
        <w:tab/>
        <w:t>¡no caminen!     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responde!</w:t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 ¡desead!</w:t>
        <w:tab/>
        <w:tab/>
        <w:t>¡no__________!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vivir</w:t>
        <w:tab/>
        <w:t xml:space="preserve">       - ¡___________!</w:t>
        <w:tab/>
        <w:t>¡no________!</w:t>
        <w:tab/>
        <w:t>¡_____________!</w:t>
        <w:tab/>
        <w:t xml:space="preserve">¡no__________! - </w:t>
        <w:softHyphen/>
        <w:t>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</w:t>
        <w:tab/>
        <w:t>¡no ___________!</w:t>
        <w:tab/>
        <w:t xml:space="preserve">¡aprendan!     </w:t>
        <w:tab/>
        <w:t xml:space="preserve">    - _____________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22"/>
          <w:szCs w:val="22"/>
        </w:rPr>
        <w:t>_________ - ¡no trabajes!</w:t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- ¡___________!</w:t>
        <w:tab/>
        <w:t>¡no________! ¡no nadéis!</w:t>
        <w:tab/>
        <w:tab/>
        <w:t>¡____________! -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uj následující tabulku: ROZKAZY – NEPRAVIDELNÉ TVOŘENÍ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NDATO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INFINITIVO</w:t>
        <w:tab/>
        <w:t>A TI</w:t>
        <w:tab/>
        <w:tab/>
        <w:t>A USTED</w:t>
        <w:tab/>
        <w:t>A VOSOTROS</w:t>
        <w:tab/>
        <w:t>A USTEDES</w:t>
        <w:tab/>
        <w:tab/>
        <w:t>ČESKY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pensar        - ¡no_________!</w:t>
        <w:tab/>
        <w:t>¡__________!</w:t>
        <w:tab/>
        <w:t>¡no___________!</w:t>
        <w:tab/>
        <w:t xml:space="preserve">¡____________! - </w:t>
        <w:softHyphen/>
        <w:t>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no_________!</w:t>
        <w:tab/>
        <w:t>¡__________!</w:t>
        <w:tab/>
        <w:t>¡_____________!</w:t>
        <w:tab/>
        <w:t>¡no den!             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duerme!</w:t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 ¡estad!</w:t>
        <w:tab/>
        <w:tab/>
        <w:t xml:space="preserve">  </w:t>
        <w:tab/>
        <w:t>¡no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poner          - ¡___________!</w:t>
        <w:tab/>
        <w:t>¡no________!</w:t>
        <w:tab/>
        <w:t>¡_____________!</w:t>
        <w:tab/>
        <w:t xml:space="preserve">¡no__________! - </w:t>
        <w:softHyphen/>
        <w:t>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</w:t>
        <w:tab/>
        <w:t>¡no ___________!</w:t>
        <w:tab/>
        <w:t xml:space="preserve">¡ofrezcan!     </w:t>
        <w:tab/>
        <w:t xml:space="preserve">   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no cierres!</w:t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- ¡___________!</w:t>
        <w:tab/>
        <w:t>¡no________! ¡no sepáis!</w:t>
        <w:tab/>
        <w:tab/>
        <w:t>¡__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seguir         - ¡no_________!</w:t>
        <w:tab/>
        <w:t>¡__________!</w:t>
        <w:tab/>
        <w:t>¡no___________!</w:t>
        <w:tab/>
        <w:t xml:space="preserve">¡____________! - </w:t>
        <w:softHyphen/>
        <w:t>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no_________!</w:t>
        <w:tab/>
        <w:t>¡__________!</w:t>
        <w:tab/>
        <w:t>¡_____________!</w:t>
        <w:tab/>
        <w:t>¡no se vistan!     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traduce!</w:t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 ¡decid!</w:t>
        <w:tab/>
        <w:tab/>
        <w:tab/>
        <w:t>¡no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recordar      - ¡___________!</w:t>
        <w:tab/>
        <w:t>¡no________!</w:t>
        <w:tab/>
        <w:t>¡_____________!</w:t>
        <w:tab/>
        <w:t xml:space="preserve">¡no__________! - </w:t>
        <w:softHyphen/>
        <w:t>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</w:t>
        <w:tab/>
        <w:t>¡no ___________!</w:t>
        <w:tab/>
        <w:t xml:space="preserve">¡sustituyan!    </w:t>
        <w:tab/>
        <w:t xml:space="preserve">   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no vueles!</w:t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- ¡___________!</w:t>
        <w:tab/>
        <w:t>¡no________! ¡no juguéis!</w:t>
        <w:tab/>
        <w:tab/>
        <w:t>¡__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 xml:space="preserve">salir </w:t>
        <w:tab/>
        <w:t xml:space="preserve">       - ¡no_________!</w:t>
        <w:tab/>
        <w:t>¡__________!</w:t>
        <w:tab/>
        <w:t>¡no___________!</w:t>
        <w:tab/>
        <w:t xml:space="preserve">¡____________! - </w:t>
        <w:softHyphen/>
        <w:t>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no_________!</w:t>
        <w:tab/>
        <w:t>¡__________!</w:t>
        <w:tab/>
        <w:t>¡_____________!</w:t>
        <w:tab/>
        <w:t>¡no empiecen!   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ten!</w:t>
        <w:tab/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 ¡repetid!</w:t>
        <w:tab/>
        <w:tab/>
        <w:t>¡no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hacer          - ¡___________!</w:t>
        <w:tab/>
        <w:t>¡no________!</w:t>
        <w:tab/>
        <w:t>¡_____________!</w:t>
        <w:tab/>
        <w:t xml:space="preserve">¡no__________! - </w:t>
        <w:softHyphen/>
        <w:t>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</w:t>
        <w:tab/>
        <w:t>¡no ___________!</w:t>
        <w:tab/>
        <w:t xml:space="preserve">¡conduzcan!   </w:t>
        <w:tab/>
        <w:t xml:space="preserve">   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no vayas!</w:t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- ¡___________!</w:t>
        <w:tab/>
        <w:t>¡no________! ¡no seáis!</w:t>
        <w:tab/>
        <w:tab/>
        <w:t>¡__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oír</w:t>
        <w:tab/>
        <w:t xml:space="preserve">       - ¡no_________!</w:t>
        <w:tab/>
        <w:t>¡__________!</w:t>
        <w:tab/>
        <w:t>¡no___________!</w:t>
        <w:tab/>
        <w:t xml:space="preserve">¡____________! - </w:t>
        <w:softHyphen/>
        <w:t>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no_________!</w:t>
        <w:tab/>
        <w:t>¡__________!</w:t>
        <w:tab/>
        <w:t>¡_____________!</w:t>
        <w:tab/>
        <w:t>¡no se mueran!  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rompe!</w:t>
        <w:tab/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 ¡ved!</w:t>
        <w:tab/>
        <w:tab/>
        <w:tab/>
        <w:t>¡no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probar         - ¡___________!</w:t>
        <w:tab/>
        <w:t>¡no________!</w:t>
        <w:tab/>
        <w:t>¡_____________!</w:t>
        <w:tab/>
        <w:t xml:space="preserve">¡no__________! - </w:t>
        <w:softHyphen/>
        <w:t>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</w:t>
        <w:tab/>
        <w:t>¡no ___________!</w:t>
        <w:tab/>
        <w:t xml:space="preserve">¡quieran!     </w:t>
        <w:tab/>
        <w:t xml:space="preserve">   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no pidas!</w:t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- ¡___________!</w:t>
        <w:tab/>
        <w:t>¡no________! ¡no volváis!</w:t>
        <w:tab/>
        <w:tab/>
        <w:t>¡__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elegir          - ¡no_________!</w:t>
        <w:tab/>
        <w:t>¡__________!</w:t>
        <w:tab/>
        <w:t>¡no___________!</w:t>
        <w:tab/>
        <w:t xml:space="preserve">¡____________! - </w:t>
        <w:softHyphen/>
        <w:t>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no_________!</w:t>
        <w:tab/>
        <w:t>¡__________!</w:t>
        <w:tab/>
        <w:t>¡_____________!</w:t>
        <w:tab/>
        <w:t>¡no prefieran!     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divierte(te)!</w:t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 ¡huid!</w:t>
        <w:tab/>
        <w:tab/>
        <w:tab/>
        <w:t>¡no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venir           - ¡___________!</w:t>
        <w:tab/>
        <w:t>¡no________!</w:t>
        <w:tab/>
        <w:t>¡_____________!</w:t>
        <w:tab/>
        <w:t xml:space="preserve">¡no__________! - </w:t>
        <w:softHyphen/>
        <w:t>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</w:t>
        <w:tab/>
        <w:t>¡no ___________!</w:t>
        <w:tab/>
        <w:t xml:space="preserve">¡midan!     </w:t>
        <w:tab/>
        <w:t xml:space="preserve">   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no te acuestes!¡no________!</w:t>
        <w:tab/>
        <w:t>¡_____________!</w:t>
        <w:tab/>
        <w:t>¡____________! - 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- ¡___________!</w:t>
        <w:tab/>
        <w:t>¡no________! ¡no produzcáis!</w:t>
        <w:tab/>
        <w:t>¡____________!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comenzar   - ¡___________!</w:t>
        <w:tab/>
        <w:t>¡no________!</w:t>
        <w:tab/>
        <w:t>¡_____________!</w:t>
        <w:tab/>
        <w:t xml:space="preserve">¡no__________! - </w:t>
        <w:softHyphen/>
        <w:t>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___________!</w:t>
        <w:tab/>
        <w:t>¡__________!</w:t>
        <w:tab/>
        <w:t>¡no ___________!</w:t>
        <w:tab/>
        <w:t xml:space="preserve">¡siéntense!     </w:t>
        <w:tab/>
        <w:t xml:space="preserve">    - 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 - ¡no influyas!</w:t>
        <w:tab/>
        <w:t>¡no________!</w:t>
        <w:tab/>
        <w:t>¡_____________!</w:t>
        <w:tab/>
        <w:t>¡____________! - 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- ¡___________!</w:t>
        <w:tab/>
        <w:t>¡no________! ¡no os sentáis!</w:t>
        <w:tab/>
        <w:t>¡____________! -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lož následující vě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čni už mys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možte matce vynést nák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luvte víc nahlas, p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epij tolik (alkoholu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Neodpovídejte na tu otázku. (tykání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apiš na papír, co chceš máme koup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běžte, holky, vlak brzo odjížd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erozbíjej nábyt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amatujte si cestu na nádraží, sleč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Zopakujte tu větu. (tykání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Nebreč, všechno je v pořád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Zahněte na rohu vlevo a potom jeďte pořád rovně. (vykání v množnéme čís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Podívej, je to už blíz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Poslyšte, pane, tady se nesmí kouř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Žáci, studujte hodně na zkouš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Položte ten stůl doprostřed poko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Sněz to jídlo, vždyť je dob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Odejdi, už nemám č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Dávejte pozor, pa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Buďte hodné, dě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veď následující rozkazy na opačné (přitom vždy zachovej osobu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ESKÝ PŘEKLAD</w:t>
        <w:tab/>
        <w:tab/>
        <w:tab/>
        <w:t xml:space="preserve">   OPAČNÝ ROZKAZ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val="es-ES_tradnl"/>
        </w:rPr>
        <w:t xml:space="preserve">¡Abre la puerta! </w:t>
        <w:tab/>
        <w:tab/>
        <w:t>____________________________    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s-ES_tradnl"/>
        </w:rPr>
        <w:t>2) ¡Escuchen!</w:t>
        <w:tab/>
        <w:tab/>
        <w:tab/>
        <w:t>____________________________    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s-ES_tradnl"/>
        </w:rPr>
        <w:t>3) ¡No te sientes aquí!</w:t>
        <w:tab/>
        <w:t>____________________________    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s-ES_tradnl"/>
        </w:rPr>
        <w:t>4) ¡Acuéstate ya!</w:t>
        <w:tab/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) ¡Decid la verdad ahora!</w:t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6) ¡Tome el taxi, señor!</w:t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7) ¡No veas la tele!</w:t>
        <w:tab/>
        <w:tab/>
        <w:t>____________________________    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s-ES_tradnl"/>
        </w:rPr>
        <w:t>8) ¡Pedid más!</w:t>
        <w:tab/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9) ¡No prepares la cena!</w:t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0) Manolo, ¡ven aquí!</w:t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1) ¡No metas las llaves allí! 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2) ¡Vended su casa!</w:t>
        <w:tab/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3) ¡Toca la guitarra!</w:t>
        <w:tab/>
        <w:tab/>
        <w:t>____________________________    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s-ES_tradnl"/>
        </w:rPr>
        <w:t>14) ¡No lea el periódico!</w:t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5) ¡Vuelve pronto!</w:t>
        <w:tab/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6) ¡No cierren la tienda!</w:t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7) ¡No te vistas esto!</w:t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8) ¡No durmáis!</w:t>
        <w:tab/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9) ¡Conduce el coche!</w:t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0) ¡No hagas ejercicio!</w:t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1) ¡No estéis en casa!</w:t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2) ¡No preguntes eso!</w:t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3) ¡No saltéis!</w:t>
        <w:tab/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4) ¡Busque un sitio libre!</w:t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5) ¡No juegues con él!</w:t>
        <w:tab/>
        <w:t>____________________________    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s-ES_tradnl"/>
        </w:rPr>
        <w:t>26) ¡Baila!</w:t>
        <w:tab/>
        <w:tab/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7) ¡No pasen, todavía!</w:t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8) ¡Bájate en Můstek!</w:t>
        <w:tab/>
        <w:t>____________________________    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s-ES_tradnl"/>
        </w:rPr>
        <w:t>29) ¡Da un beso a Pedro!</w:t>
        <w:tab/>
        <w:t>____________________________    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0) ¡No vayas a su casa!</w:t>
        <w:tab/>
        <w:t>____________________________    ____________________________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46:00Z</dcterms:created>
  <dc:creator>Daniel Petrik</dc:creator>
  <dc:description/>
  <cp:keywords/>
  <dc:language>en-US</dc:language>
  <cp:lastModifiedBy>Daniel Petrik</cp:lastModifiedBy>
  <cp:lastPrinted>2008-07-24T18:30:00Z</cp:lastPrinted>
  <dcterms:modified xsi:type="dcterms:W3CDTF">2008-07-26T08:53:00Z</dcterms:modified>
  <cp:revision>21</cp:revision>
  <dc:subject/>
  <dc:title/>
</cp:coreProperties>
</file>